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b/>
          <w:b/>
          <w:color w:val="333399"/>
          <w:sz w:val="20"/>
          <w:szCs w:val="20"/>
          <w:u w:val="single"/>
        </w:rPr>
      </w:pPr>
      <w:r>
        <w:rPr>
          <w:rFonts w:cs="Verdana" w:ascii="Verdana" w:hAnsi="Verdana"/>
          <w:b/>
          <w:color w:val="333399"/>
          <w:sz w:val="20"/>
          <w:szCs w:val="20"/>
          <w:u w:val="single"/>
        </w:rPr>
        <w:t>ПРАКТИКА 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b/>
          <w:b/>
          <w:color w:val="333399"/>
          <w:sz w:val="20"/>
          <w:szCs w:val="20"/>
          <w:u w:val="single"/>
        </w:rPr>
      </w:pPr>
      <w:r>
        <w:rPr>
          <w:rFonts w:cs="Verdana" w:ascii="Verdana" w:hAnsi="Verdana"/>
          <w:b/>
          <w:color w:val="333399"/>
          <w:sz w:val="20"/>
          <w:szCs w:val="20"/>
          <w:u w:val="single"/>
        </w:rPr>
        <w:t>СТЯЖАНИЕ НОВОГО СЛОВА ФА ОТЦА МЕТАГАЛАК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2 СИНТЕЗ ФА,  Инна Сердю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23-24.12.0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ереход из троичного Слова Отца в 8-ричное про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концентрируемся в точку ХУМ и возжигаемся всем накопленным огнём в нас, возжигаясь синтез-восьмерицами, возжигаясь восьмерицами, возжигаясь всем огнём, духом, светом, энергией - для новеньки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устремленно синтезируемся с ФА-Владыками группового действия Кут Хуми и Фаинь и возжигаемся их огнё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возжигаемся всеми накоплениями в Слове Отца каждого из нас. Устремляемся в Дом ФА-Отца Метагалактики, становимся пред ФА-Отцом Метагалактики по нашим накоплениям, и возжигаемся групповым огнем ФА-Владык Кут Хуми и Фаинь, возжигая  Синтез между нами и поддержку Огня в новом стяжании нового потенциала Слова Отца каждого из н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Отцом Метагалактики всем Домом Отца нашим, всем телом нашим, всем разумом нашим, всем сердцем нашим, всем синтезобразом нашим, всей униматрицей нашей, всем Словом Отца нашим, всем Образом Отца нашим, и восьмерично возжигаемся огнём ФА-Отца Метагалакт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-Отцом Метагалактики и синтезируемся с ФА- Владыками Кут Хуми и Фаинь, и стяжаем новый </w:t>
      </w:r>
      <w:r>
        <w:rPr>
          <w:rFonts w:cs="Verdana" w:ascii="Verdana" w:hAnsi="Verdana"/>
          <w:b/>
          <w:sz w:val="18"/>
          <w:szCs w:val="18"/>
        </w:rPr>
        <w:t>Огонь</w:t>
      </w:r>
      <w:r>
        <w:rPr>
          <w:rFonts w:cs="Verdana" w:ascii="Verdana" w:hAnsi="Verdana"/>
          <w:sz w:val="18"/>
          <w:szCs w:val="18"/>
        </w:rPr>
        <w:t xml:space="preserve"> Слова Отца каждого из нас, и возжигаемся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Теофы ФА-Отца Метагалактики – ФА-Владыками Мория и Свет, и стяжаем новый </w:t>
      </w:r>
      <w:r>
        <w:rPr>
          <w:rFonts w:cs="Verdana" w:ascii="Verdana" w:hAnsi="Verdana"/>
          <w:b/>
          <w:sz w:val="18"/>
          <w:szCs w:val="18"/>
        </w:rPr>
        <w:t xml:space="preserve">Дух </w:t>
      </w:r>
      <w:r>
        <w:rPr>
          <w:rFonts w:cs="Verdana" w:ascii="Verdana" w:hAnsi="Verdana"/>
          <w:sz w:val="18"/>
          <w:szCs w:val="18"/>
        </w:rPr>
        <w:t>Слова Отца каждого из нас, и возжигаемся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Владыками Иерархии ФА – Иосифом и Славией и стяжаем новый </w:t>
      </w:r>
      <w:r>
        <w:rPr>
          <w:rFonts w:cs="Verdana" w:ascii="Verdana" w:hAnsi="Verdana"/>
          <w:b/>
          <w:sz w:val="18"/>
          <w:szCs w:val="18"/>
        </w:rPr>
        <w:t>Свет</w:t>
      </w:r>
      <w:r>
        <w:rPr>
          <w:rFonts w:cs="Verdana" w:ascii="Verdana" w:hAnsi="Verdana"/>
          <w:sz w:val="18"/>
          <w:szCs w:val="18"/>
        </w:rPr>
        <w:t xml:space="preserve"> Слова Отца каждого из нас, и возжигаемся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Владыками Логоического Правления Эоанном и Антуанэттой, возжигаемся их огнём, и стяжаем  новую </w:t>
      </w:r>
      <w:r>
        <w:rPr>
          <w:rFonts w:cs="Verdana" w:ascii="Verdana" w:hAnsi="Verdana"/>
          <w:b/>
          <w:sz w:val="18"/>
          <w:szCs w:val="18"/>
        </w:rPr>
        <w:t>Энергию</w:t>
      </w:r>
      <w:r>
        <w:rPr>
          <w:rFonts w:cs="Verdana" w:ascii="Verdana" w:hAnsi="Verdana"/>
          <w:sz w:val="18"/>
          <w:szCs w:val="18"/>
        </w:rPr>
        <w:t xml:space="preserve"> Слова Отца каждого из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ФА-Владыками  Аспекта ФА – Гаутамой и Глорией и стяжаем новый </w:t>
      </w:r>
      <w:r>
        <w:rPr>
          <w:rFonts w:cs="Verdana" w:ascii="Verdana" w:hAnsi="Verdana"/>
          <w:b/>
          <w:sz w:val="18"/>
          <w:szCs w:val="18"/>
        </w:rPr>
        <w:t>Огнеобраз</w:t>
      </w:r>
      <w:r>
        <w:rPr>
          <w:rFonts w:cs="Verdana" w:ascii="Verdana" w:hAnsi="Verdana"/>
          <w:sz w:val="18"/>
          <w:szCs w:val="18"/>
        </w:rPr>
        <w:t xml:space="preserve"> Слова Отца  каждого из нас, и возжигаемся 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Синархии ФА – Византом и Зирой, и стяжаем у них новую </w:t>
      </w:r>
      <w:r>
        <w:rPr>
          <w:rFonts w:cs="Verdana" w:ascii="Verdana" w:hAnsi="Verdana"/>
          <w:b/>
          <w:sz w:val="18"/>
          <w:szCs w:val="18"/>
        </w:rPr>
        <w:t xml:space="preserve">Форму </w:t>
      </w:r>
      <w:r>
        <w:rPr>
          <w:rFonts w:cs="Verdana" w:ascii="Verdana" w:hAnsi="Verdana"/>
          <w:sz w:val="18"/>
          <w:szCs w:val="18"/>
        </w:rPr>
        <w:t>нашего Слова Отца, и возжигаемся е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Алфавита ФА – Яковом и Алексой, и стяжаем новое </w:t>
      </w:r>
      <w:r>
        <w:rPr>
          <w:rFonts w:cs="Verdana" w:ascii="Verdana" w:hAnsi="Verdana"/>
          <w:b/>
          <w:sz w:val="18"/>
          <w:szCs w:val="18"/>
        </w:rPr>
        <w:t xml:space="preserve">Содержание </w:t>
      </w:r>
      <w:r>
        <w:rPr>
          <w:rFonts w:cs="Verdana" w:ascii="Verdana" w:hAnsi="Verdana"/>
          <w:sz w:val="18"/>
          <w:szCs w:val="18"/>
        </w:rPr>
        <w:t>нашего Слова Отца, и возжигаемся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ФА-Владыками Соорганизации ФА – Алексеем и Мирой, и стяжаем новое </w:t>
      </w:r>
      <w:r>
        <w:rPr>
          <w:rFonts w:cs="Verdana" w:ascii="Verdana" w:hAnsi="Verdana"/>
          <w:b/>
          <w:sz w:val="18"/>
          <w:szCs w:val="18"/>
        </w:rPr>
        <w:t>Поле</w:t>
      </w:r>
      <w:r>
        <w:rPr>
          <w:rFonts w:cs="Verdana" w:ascii="Verdana" w:hAnsi="Verdana"/>
          <w:sz w:val="18"/>
          <w:szCs w:val="18"/>
        </w:rPr>
        <w:t xml:space="preserve"> Слова Отца в каждого из нас, и возжигаемся 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восьмеричном огне – в огне новых стяжаний, мы синтезируемся с ФА-Отцом Метагалактики и возжигаемся его новым Огнём, Духом, Светом, Энергией, Огнеобразом, Формой, Содержанием и Полем; синтезируемся 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Новое Слово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каждого из нас в преодолении предыдущей эпохи и вхождении в Новую Эпоху в восьмеричном проявлении каждого из нас, синтеза нас в новый Огонь, новый Дух, новый Свет, новую Энергию, новый Огнеобраз, новую Форму, новое Содержание и  новое Поле Слова Отца  - ФА-Отца Метагалактики в каждом из нас и в синтезе н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возносим благодарность восьмерице пар ФА-Владык, ФА-Отцу Метагалактики, проявляемся в нашем физическом присутствии, и сквозь наше физическое присутствие весь возожжённый огонь направляем и эманируем Дому ФА-Отца Метагалактики, тем самым усваивая его. Сквозь каждую клеточку нашего физического тела постарайтесь эманировать этот огонь. И далее мы эманируем огонь, стяжённый в практике, 28-му растущему Дому ФА, фиксируемому над городом Киевом. Далее, мы эманируем огонь, стяжённый нами в практике, Домам Отца участников практики и индивидуальным Домам ФА  каждого из участников практики. И, эманировав этот огонь, с благодарностью выходим из практик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: Каплинская Еле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 Ирина Попов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4   01.14.30-01.21.5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  <w:t>2 СиФА, ИС, 23-24.12.2006, 28 ДФА растущий, Киев</w:t>
    </w:r>
  </w:p>
  <w:p>
    <w:pPr>
      <w:pStyle w:val="Head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19:00Z</dcterms:created>
  <dc:creator>nick</dc:creator>
  <dc:description/>
  <dc:language>en-US</dc:language>
  <cp:lastModifiedBy>OTG</cp:lastModifiedBy>
  <cp:lastPrinted>2007-01-19T12:42:00Z</cp:lastPrinted>
  <dcterms:modified xsi:type="dcterms:W3CDTF">2007-01-19T10:42:00Z</dcterms:modified>
  <cp:revision>4</cp:revision>
  <dc:subject/>
  <dc:title>1 Синтез ФА, Инна Сердюк</dc:title>
</cp:coreProperties>
</file>